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49" w:hanging="709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 AOODGSC/Regg. Uff./0000913 del 12/02/2009</w:t>
      </w:r>
    </w:p>
    <w:p>
      <w:pPr>
        <w:pStyle w:val="Normal"/>
        <w:ind w:left="5103" w:right="49" w:hanging="709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103" w:right="49" w:hanging="709"/>
        <w:jc w:val="right"/>
        <w:rPr>
          <w:lang w:val="it-IT"/>
        </w:rPr>
      </w:pPr>
      <w:r>
        <w:rPr>
          <w:lang w:val="it-IT"/>
        </w:rPr>
        <w:t>Ai Direttori Generali degli Uffici Scolastici Regionali</w:t>
        <w:br/>
        <w:t>LORO SEDI</w:t>
        <w:br/>
        <w:br/>
        <w:t>Ai Dirigenti degli Uffici Scolastici Provinciali</w:t>
        <w:br/>
        <w:t>LORO SEDI</w:t>
        <w:br/>
        <w:br/>
        <w:t>Al Sovrintendente Scolastico per la Provincia di Bolzano</w:t>
        <w:br/>
        <w:t xml:space="preserve">Bolzano </w:t>
        <w:br/>
        <w:br/>
        <w:t>Al Sovrintendente Scolastico per la Provincia di Trento</w:t>
        <w:br/>
        <w:t xml:space="preserve">Trento </w:t>
        <w:br/>
        <w:br/>
        <w:t xml:space="preserve">All' Intendente Scolastico per la Scuola in lingua tedesca </w:t>
        <w:br/>
        <w:t>Bolzano</w:t>
        <w:br/>
        <w:br/>
        <w:t xml:space="preserve">All' Intendente Scolastico per la Scuola Località Ladine </w:t>
        <w:br/>
        <w:t>Bolzano</w:t>
        <w:br/>
        <w:br/>
        <w:t xml:space="preserve">Al Sovrintendente degli studi per la Regione Valle D'Aosta </w:t>
        <w:br/>
        <w:t>Aosta</w:t>
        <w:br/>
        <w:br/>
        <w:t>E p.c.</w:t>
        <w:br/>
        <w:br/>
        <w:t xml:space="preserve">Al Forum Nazionale delle Associazioni dei Genitori a Scuola </w:t>
      </w:r>
    </w:p>
    <w:p>
      <w:pPr>
        <w:pStyle w:val="Normal"/>
        <w:ind w:left="5103" w:right="49" w:hanging="709"/>
        <w:jc w:val="right"/>
        <w:rPr>
          <w:lang w:val="it-IT"/>
        </w:rPr>
      </w:pPr>
      <w:r>
        <w:rPr>
          <w:lang w:val="it-IT"/>
        </w:rPr>
        <w:br/>
        <w:t>Al Forum Nazionale delle Associazioni Studentesche</w:t>
        <w:br/>
        <w:br/>
        <w:t>Al Forum Nazionale delle Associazioni professionali dei docenti e dei dirigenti della scuola</w:t>
        <w:br/>
      </w:r>
      <w:r>
        <w:br w:type="page"/>
      </w:r>
    </w:p>
    <w:p>
      <w:pPr>
        <w:pStyle w:val="Normal"/>
        <w:ind w:left="5103" w:right="49" w:hanging="709"/>
        <w:jc w:val="right"/>
        <w:rPr>
          <w:rFonts w:ascii="Book Antiqua" w:hAnsi="Book Antiqua" w:cs="Book Antiqua"/>
          <w:sz w:val="24"/>
          <w:szCs w:val="24"/>
          <w:lang w:val="it-IT"/>
        </w:rPr>
      </w:pPr>
      <w:r>
        <w:rPr>
          <w:lang w:val="it-IT"/>
        </w:rPr>
        <w:br/>
      </w:r>
    </w:p>
    <w:p>
      <w:pPr>
        <w:pStyle w:val="Normal"/>
        <w:ind w:left="1134" w:right="49" w:hanging="1134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spacing w:lineRule="auto" w:line="360"/>
        <w:ind w:left="1843" w:right="335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: “Per una nuova alleanza educativa Scuola - Famiglia”. VII Giornata Europea dei Genitori e della Scuola  ( 17 febbraio 2009 )</w:t>
      </w:r>
    </w:p>
    <w:p>
      <w:pPr>
        <w:pStyle w:val="Normal"/>
        <w:ind w:left="425" w:right="335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BodyText22"/>
        <w:spacing w:lineRule="auto" w:line="360"/>
        <w:ind w:left="425" w:right="335" w:firstLine="720"/>
        <w:rPr>
          <w:rFonts w:ascii="Times New Roman" w:hAnsi="Times New Roman" w:cs="MS Sans Serif;Arial"/>
          <w:sz w:val="24"/>
          <w:szCs w:val="24"/>
          <w:lang w:val="it-IT"/>
        </w:rPr>
      </w:pPr>
      <w:r>
        <w:rPr>
          <w:rFonts w:cs="MS Sans Serif;Arial" w:ascii="Times New Roman" w:hAnsi="Times New Roman"/>
          <w:sz w:val="24"/>
          <w:szCs w:val="24"/>
          <w:lang w:val="it-IT"/>
        </w:rPr>
      </w:r>
    </w:p>
    <w:p>
      <w:pPr>
        <w:pStyle w:val="BodyText22"/>
        <w:spacing w:lineRule="auto" w:line="360"/>
        <w:ind w:left="425" w:right="335" w:firstLine="426"/>
        <w:rPr/>
      </w:pPr>
      <w:r>
        <w:rPr>
          <w:rFonts w:cs="MS Sans Serif;Arial" w:ascii="Times New Roman" w:hAnsi="Times New Roman"/>
          <w:sz w:val="24"/>
          <w:szCs w:val="24"/>
        </w:rPr>
        <w:t xml:space="preserve">Il Ministero dell’Istruzione, dell’Università e della Ricerca, in accordo con le Associazioni Nazionali dei Genitori componenti il FONAGS, celebrerà il giorno 17 febbraio 2009 a Roma, presso la Sala della Comunicazione la “Settima Giornata Europea dei Genitori e della Scuola”. L’iniziativa, promossa dall’Associazione Europea dei Genitori (EPA), è sostenuta dal Forum nazionale delle Associazioni dei Genitori della Scuola (FoNAGS) e da questo Ministero. </w:t>
      </w:r>
    </w:p>
    <w:p>
      <w:pPr>
        <w:pStyle w:val="Normal"/>
        <w:spacing w:lineRule="auto" w:line="360"/>
        <w:ind w:left="425" w:right="335" w:firstLine="29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biettivo prioritario di questa giornata è quello di rafforzare con sempre maggiore efficacia l’alleanza educativa tra scuola e famiglia,  fondata  sulla condivisione di valori e su una fattiva collaborazione delle parti basata sul reciproco rispetto delle competenze. Il decisivo ruolo dei genitori per la formazione della persona, dichiarato esplicitamente negli artt. 2, 29 e 30 della Costituzione Italiana e rafforzato dai recenti documenti europei, ha avuto nel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atto di Corresponsabil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 ulteriore riconoscimento giuridico. È infatti indubbio che l'alleanza tra scuola e famiglia sia, nel nuovo scenario sociale, una scelta imprescindibile e che solo attraverso l’attivazione di percorsi virtuosi si potranno promuovere i valori del dialogo e della partecipazione attiva in un  contesto coerente alla crescita e allo sviluppo di un nuovo modello educativo fondato sui valori della cittadinanza, sul rispetto della dignità dei diritti umani, sull’affermazione della democrazia e  della legalità. </w:t>
      </w:r>
    </w:p>
    <w:p>
      <w:pPr>
        <w:pStyle w:val="Normal"/>
        <w:spacing w:lineRule="auto" w:line="360"/>
        <w:ind w:left="425" w:right="335" w:firstLine="29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’iniziativa è un’importante occasione per condividere le esperienze compiute in un’ottica di continuità e per valorizzare le  buone pratiche.</w:t>
      </w:r>
    </w:p>
    <w:p>
      <w:pPr>
        <w:pStyle w:val="Normal"/>
        <w:spacing w:lineRule="auto" w:line="360"/>
        <w:ind w:left="425" w:right="335" w:firstLine="29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Indent"/>
        <w:widowControl w:val="false"/>
        <w:spacing w:lineRule="auto" w:line="360"/>
        <w:ind w:left="425" w:right="335" w:firstLine="295"/>
        <w:rPr>
          <w:rFonts w:ascii="Times New Roman" w:hAnsi="Times New Roman" w:cs="MS Sans Serif;Arial"/>
          <w:sz w:val="24"/>
          <w:szCs w:val="24"/>
        </w:rPr>
      </w:pPr>
      <w:r>
        <w:rPr>
          <w:rFonts w:cs="MS Sans Serif;Arial" w:ascii="Times New Roman" w:hAnsi="Times New Roman"/>
          <w:sz w:val="24"/>
          <w:szCs w:val="24"/>
        </w:rPr>
        <w:t>In considerazione della rilevanza dei temi affrontati, si auspica che in occasione della  manifestazione della “Giornata Europea dei Genitori e della Scuola” che si svolgerà a Roma, possano prevedersi nei mesi a venire ulteriori momenti di confronto, come è già avvenuto in questi anni, a livello regionale e provinciale con il coinvolgimento operativo dei “Forum Regionali delle associazioni dei genitori” ed il sostegno qualificato degli Uffici Scolastici Regionali, con l’obiettivo di sensibilizzare al dialogo scuola-famiglia e per valorizzare strumenti e strategie di confronto partendo, tra l’altro, dalla discussione di modelli efficaci per l’elaborazione di Patti di Corresponsabilità Scuola-Famiglia che siano frutto di percorsi concreti di scambio tra i genitori e le scuole stesse.</w:t>
      </w:r>
    </w:p>
    <w:p>
      <w:pPr>
        <w:pStyle w:val="Normal"/>
        <w:widowControl w:val="false"/>
        <w:spacing w:lineRule="auto" w:line="360" w:before="0" w:after="120"/>
        <w:ind w:left="425" w:right="335" w:firstLine="72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widowControl w:val="false"/>
        <w:spacing w:lineRule="auto" w:line="360" w:before="0" w:after="120"/>
        <w:ind w:left="425" w:right="335" w:firstLine="72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before="0" w:after="120"/>
        <w:ind w:left="5040" w:right="335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 MINISTRO</w:t>
      </w:r>
    </w:p>
    <w:p>
      <w:pPr>
        <w:pStyle w:val="Normal"/>
        <w:widowControl w:val="false"/>
        <w:spacing w:before="0" w:after="120"/>
        <w:ind w:left="425" w:right="335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.to Mariastella GELMINI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1418" w:top="35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5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3pt;height:44.3pt" filled="f" o:ole="">
          <v:imagedata r:id="rId2" o:title=""/>
        </v:shape>
        <o:OLEObject Type="Embed" ProgID="" ShapeID="ole_rId1" DrawAspect="Content" ObjectID="_823363273" r:id="rId1"/>
      </w:objec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4"/>
        <w:szCs w:val="44"/>
        <w:lang w:val="it-IT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z w:val="44"/>
        <w:szCs w:val="44"/>
        <w:lang w:val="it-IT"/>
      </w:rPr>
    </w:pPr>
    <w:r>
      <w:rPr>
        <w:rFonts w:cs="English111 Adagio BT" w:ascii="English111 Adagio BT" w:hAnsi="English111 Adagio BT"/>
        <w:sz w:val="44"/>
        <w:szCs w:val="4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ind w:right="616" w:hanging="0"/>
      <w:jc w:val="right"/>
      <w:outlineLvl w:val="0"/>
    </w:pPr>
    <w:rPr>
      <w:rFonts w:ascii="Book Antiqua" w:hAnsi="Book Antiqua" w:cs="Book Antiqua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956" w:firstLine="708"/>
      <w:jc w:val="center"/>
      <w:outlineLvl w:val="1"/>
    </w:pPr>
    <w:rPr>
      <w:rFonts w:ascii="Book Antiqua" w:hAnsi="Book Antiqua" w:cs="Book Antiqua"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ind w:left="1418" w:right="616" w:hanging="0"/>
      <w:jc w:val="right"/>
      <w:outlineLvl w:val="2"/>
    </w:pPr>
    <w:rPr>
      <w:rFonts w:ascii="Book Antiqua" w:hAnsi="Book Antiqua" w:cs="Book Antiqua"/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outlineLvl w:val="3"/>
    </w:pPr>
    <w:rPr>
      <w:rFonts w:ascii="Book Antiqua" w:hAnsi="Book Antiqua" w:cs="Book Antiqua"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80" w:hanging="0"/>
      <w:jc w:val="both"/>
      <w:outlineLvl w:val="4"/>
    </w:pPr>
    <w:rPr>
      <w:rFonts w:ascii="Book Antiqua" w:hAnsi="Book Antiqua" w:cs="Book Antiqua"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28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0" w:right="49" w:hanging="0"/>
      <w:jc w:val="both"/>
      <w:outlineLvl w:val="6"/>
    </w:pPr>
    <w:rPr>
      <w:rFonts w:ascii="Book Antiqua" w:hAnsi="Book Antiqua" w:cs="Book Antiqua"/>
      <w:sz w:val="28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3" w:hanging="0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49" w:hanging="0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48"/>
      <w:szCs w:val="48"/>
      <w:lang w:val="it-IT"/>
    </w:rPr>
  </w:style>
  <w:style w:type="paragraph" w:styleId="BodyText22">
    <w:name w:val="Body Text 22"/>
    <w:basedOn w:val="Normal"/>
    <w:qFormat/>
    <w:pPr>
      <w:ind w:right="1183" w:firstLine="708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BodyText21">
    <w:name w:val="Body Text 21"/>
    <w:basedOn w:val="Normal"/>
    <w:qFormat/>
    <w:pPr>
      <w:ind w:right="1276" w:hanging="0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6096" w:leader="none"/>
      </w:tabs>
      <w:ind w:right="616" w:firstLine="426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6663" w:leader="none"/>
      </w:tabs>
      <w:ind w:left="426" w:right="616" w:hanging="0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Corpodeltesto3">
    <w:name w:val="Corpo del testo 3"/>
    <w:basedOn w:val="Normal"/>
    <w:qFormat/>
    <w:pPr>
      <w:ind w:right="616" w:hanging="0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Rientrocorpodeltesto3">
    <w:name w:val="Rientro corpo del testo 3"/>
    <w:basedOn w:val="Normal"/>
    <w:qFormat/>
    <w:pPr>
      <w:ind w:left="4320" w:hanging="67"/>
      <w:jc w:val="both"/>
    </w:pPr>
    <w:rPr>
      <w:rFonts w:ascii="Book Antiqua" w:hAnsi="Book Antiqua" w:cs="Book Antiqua"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7:00Z</dcterms:created>
  <dc:creator>Ministero Pubblica Istruzione</dc:creator>
  <dc:description/>
  <cp:keywords/>
  <dc:language>en-US</dc:language>
  <cp:lastModifiedBy>M.I.U.R.</cp:lastModifiedBy>
  <cp:lastPrinted>2006-08-31T12:36:00Z</cp:lastPrinted>
  <dcterms:modified xsi:type="dcterms:W3CDTF">2009-02-12T16:00:00Z</dcterms:modified>
  <cp:revision>11</cp:revision>
  <dc:subject/>
  <dc:title>A proposito  della 2^ GIORNATA EUROPEA DEI GENITORI NELLA SCUOLA (14 OTTOBRE 2003), che vi è stata con circ</dc:title>
</cp:coreProperties>
</file>